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«Внесение изменений в генеральный план городского округа Домодедово Московской области применительно к части населенного пункта г. Домодедово» (земельные участки с кадастровыми номерами: 50:28:0090240:358, 50:28:0090240:359)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14.10.2024 № 171 «О проведении публичных слушаний по проекту «Внесение изменений в генеральный план городского округа Домодедово Московской области применительно к части населенного пункта г. Домодедово», обращения Комитета по архитектуре и градостроительству Московской области от 10.10.2024 №  29Исх- 15377/06-01.</w:t>
      </w:r>
    </w:p>
    <w:p>
      <w:pPr>
        <w:pStyle w:val="Normal"/>
        <w:jc w:val="both"/>
        <w:rPr/>
      </w:pPr>
      <w:r>
        <w:rPr/>
        <w:t>Проект «Внесение изменений в генеральный план городского округа Домодедово Московской области применительно к части населенного пункта г. Домодедово» 10.10.2024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jc w:val="both"/>
        <w:rPr/>
      </w:pPr>
      <w:r>
        <w:rPr/>
        <w:t>Заявитель АО «Управляющая компания «РБТ».</w:t>
      </w:r>
    </w:p>
    <w:p>
      <w:pPr>
        <w:pStyle w:val="Normal"/>
        <w:jc w:val="both"/>
        <w:rPr/>
      </w:pPr>
      <w:r>
        <w:rPr/>
        <w:t>Разработчик проекта «Внесение изменений в генеральный план городского округа Домодедово Московской области применительно к части населенного пункта г. Домодедово» Государственное автономное учреждение Московской области «Научно-исследовательский и проектный институт градостроительства».</w:t>
      </w:r>
    </w:p>
    <w:p>
      <w:pPr>
        <w:pStyle w:val="Normal"/>
        <w:jc w:val="both"/>
        <w:rPr/>
      </w:pPr>
      <w:r>
        <w:rPr/>
        <w:t>Руководитель ЦОГД- П.С. Богачев.</w:t>
      </w:r>
    </w:p>
    <w:p>
      <w:pPr>
        <w:pStyle w:val="Normal"/>
        <w:jc w:val="both"/>
        <w:rPr/>
      </w:pPr>
      <w:r>
        <w:rPr/>
        <w:t>Начальник отдела ПГП ЦОГД- Н.В. Макаров.</w:t>
      </w:r>
    </w:p>
    <w:p>
      <w:pPr>
        <w:pStyle w:val="Normal"/>
        <w:jc w:val="both"/>
        <w:rPr/>
      </w:pPr>
      <w:r>
        <w:rPr/>
        <w:t>ГАП отдела ПГП ЦОГД- И.В. Гордюхина.</w:t>
      </w:r>
    </w:p>
    <w:p>
      <w:pPr>
        <w:pStyle w:val="Normal"/>
        <w:jc w:val="both"/>
        <w:rPr/>
      </w:pPr>
      <w:r>
        <w:rPr/>
        <w:t>Срок проведения публичных слушаний по проекту «Внесение изменений в генеральный план городского округа Домодедово Московской области применительно к части населенного пункта г. Домодедово» с 15.10.2024 по 30.10.2024.</w:t>
      </w:r>
    </w:p>
    <w:p>
      <w:pPr>
        <w:pStyle w:val="Normal"/>
        <w:jc w:val="both"/>
        <w:rPr/>
      </w:pPr>
      <w:r>
        <w:rPr/>
        <w:t xml:space="preserve">Информационные материалы по теме публичных слушаний с 15.10.2024. будут представлены на экспозиции в помещении территориального отдела микрорайонов Белые Столбы и Барыбино города  Домодедово Управления территориями Администрации городского округа Домодедово по адресу: Московская область, г. Домодедово, </w:t>
      </w:r>
      <w:r>
        <w:rPr>
          <w:lang w:bidi="ru-RU"/>
        </w:rPr>
        <w:t xml:space="preserve">мкр. Барыбино, ул. Чкалова, д.1 и в здании Администрации городского округа Домодедово по адресу: Московская область, г.Домодедово, мкр. Центральный, пл.30-летия Победы, д.1, каб. 210. </w:t>
      </w:r>
    </w:p>
    <w:p>
      <w:pPr>
        <w:pStyle w:val="Normal"/>
        <w:jc w:val="both"/>
        <w:rPr/>
      </w:pPr>
      <w:r>
        <w:rPr/>
        <w:t>Экспозиции будут открыты с 15.10.2024. по 30.10.2024. Часы работы: с 10-00 до 17.00 (рабочие дни), на выставке будут проводиться консультации по теме публичных слушаний.</w:t>
      </w:r>
    </w:p>
    <w:p>
      <w:pPr>
        <w:pStyle w:val="Normal"/>
        <w:jc w:val="both"/>
        <w:rPr/>
      </w:pPr>
      <w:r>
        <w:rPr/>
        <w:t>Консультации по теме проекта по  адресу: Московская область, г.Домодедово, мкр. Центральный, пл.30-летия Победы, д.1, каб.210,  будут осуществляться Службой Главного архитектора Администрации городского округа Домодедово тел. 8-49679-24-151 (понедельник- пятница, с 10-00 до 17.00, обеденный перерыв с 12.45 до 13.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30.10.2024 в 16-00 </w:t>
      </w:r>
      <w:r>
        <w:rPr/>
        <w:t xml:space="preserve">в помещении территориального отдела микрорайонов Белые Столбы и Барыбино города  Домодедово Управления территориями Администрации городского округа Домодедово по адресу: Московская область, г. Домодедово, </w:t>
      </w:r>
      <w:r>
        <w:rPr>
          <w:lang w:bidi="ru-RU"/>
        </w:rPr>
        <w:t>мкр. Барыбино, ул. Чкалова, д.1.</w:t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30.10.2024. в 15-00.</w:t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15.10.2024 по 30.10.2024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и предложений и замечаний в период работы экспоз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  <w:t xml:space="preserve">Информационные материалы по проекту «Внесение изменений в генеральный план городского округа Домодедово Московской области применительно к части населенного пункта г. Домодедово» 15.10.2024 в установленном порядке будут размещены  на официальном сайте городского округа Домодедово  Московской области в 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Предложения и замечания по проекту «Внесение изменений в генеральный план городского округа Домодедово Московской области применительно к части населенного пункта г. Домодедово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а Домодедово, микрорайона Барыбино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).</w:t>
      </w: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 xml:space="preserve">Начальник  Управления 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  <w:t>строительства  и городской инфраструктуры</w:t>
        <w:tab/>
        <w:tab/>
        <w:tab/>
        <w:tab/>
        <w:t xml:space="preserve">                            В.В. Трифонов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>Заместитель главы</w:t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>городского округа</w:t>
        <w:tab/>
        <w:tab/>
        <w:tab/>
        <w:tab/>
        <w:tab/>
        <w:tab/>
        <w:t xml:space="preserve">                                            М.С. Кукин</w:t>
        <w:tab/>
        <w:t xml:space="preserve">                          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9:00Z</dcterms:created>
  <dc:creator>Filina</dc:creator>
  <dc:description/>
  <cp:keywords/>
  <dc:language>en-US</dc:language>
  <cp:lastModifiedBy>Игнатова Н.П.</cp:lastModifiedBy>
  <cp:lastPrinted>2024-04-24T09:13:00Z</cp:lastPrinted>
  <dcterms:modified xsi:type="dcterms:W3CDTF">2024-10-15T11:58:00Z</dcterms:modified>
  <cp:revision>76</cp:revision>
  <dc:subject/>
  <dc:title>Информационное сообщение</dc:title>
</cp:coreProperties>
</file>